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</w:t>
      </w:r>
      <w:r>
        <w:rPr/>
        <w:t>12</w:t>
      </w:r>
      <w:r>
        <w:rPr/>
        <w:t>年　路加福音　第</w:t>
      </w:r>
      <w:r>
        <w:rPr/>
        <w:t>1</w:t>
      </w:r>
      <w:r>
        <w:rPr/>
        <w:t>4</w:t>
      </w:r>
      <w:r>
        <w:rPr/>
        <w:t>課</w:t>
      </w:r>
      <w:r>
        <w:rPr/>
        <w:tab/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第Ⅲ部信息</w:t>
      </w:r>
      <w:r>
        <w:rPr/>
        <w:t>)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路加福音 </w:t>
      </w:r>
      <w:r>
        <w:rPr/>
        <w:t>9:28-</w:t>
      </w:r>
      <w:r>
        <w:rPr/>
        <w:t>45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路加福音 </w:t>
      </w:r>
      <w:r>
        <w:rPr/>
        <w:t>9:35</w:t>
      </w:r>
    </w:p>
    <w:p>
      <w:pPr>
        <w:pStyle w:val="Heading1"/>
        <w:rPr/>
      </w:pPr>
      <w:r>
        <w:rPr/>
        <w:t>你們要聽祂</w:t>
      </w:r>
    </w:p>
    <w:p>
      <w:pPr>
        <w:pStyle w:val="Style14"/>
        <w:rPr/>
      </w:pPr>
      <w:r>
        <w:rPr/>
        <w:t>「有聲音從雲彩裡出來，說：“這是我的兒子，我所揀選的，你們要聽祂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851" w:bottom="907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/>
      </w:pPr>
      <w:r>
        <w:rPr/>
        <w:t>今日經文記載了耶穌登上變像的事。上一次，當彼得向耶穌作出主是基督的認信後，耶穌預言基督和門徒必須走的十字架道路。門徒聽見就極力反抗，不能接受。耶穌帶著他們上山禱告時，變了形像，顯出耶穌本來擁有的榮耀，　神又從雲彩發聲音說，「</w:t>
      </w:r>
      <w:r>
        <w:rPr>
          <w:rStyle w:val="Style11"/>
        </w:rPr>
        <w:t>你們要聽祂。</w:t>
      </w:r>
      <w:r>
        <w:rPr/>
        <w:t>」祈求主幫助我們通過今日信息，能迎接耶穌重要的十字架教訓。</w:t>
      </w:r>
    </w:p>
    <w:p>
      <w:pPr>
        <w:pStyle w:val="Heading2"/>
        <w:rPr/>
      </w:pPr>
      <w:r>
        <w:rPr>
          <w:rFonts w:cs="華康古印體(P)"/>
        </w:rPr>
        <w:t>Ⅰ‧</w:t>
      </w:r>
      <w:r>
        <w:rPr/>
        <w:t xml:space="preserve">榮耀地變像 </w:t>
      </w:r>
      <w:r>
        <w:rPr/>
        <w:t>(28-36)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28</w:t>
      </w:r>
      <w:r>
        <w:rPr/>
        <w:t>節，「</w:t>
      </w:r>
      <w:r>
        <w:rPr>
          <w:rStyle w:val="Style11"/>
        </w:rPr>
        <w:t>說了這話以後約有八天，耶穌帶著彼得、約翰、雅各上山去禱告。</w:t>
      </w:r>
      <w:r>
        <w:rPr/>
        <w:t>」在八日前，耶穌教導有關基督必須走的道路</w:t>
      </w:r>
      <w:r>
        <w:rPr/>
        <w:t>(22,23)</w:t>
      </w:r>
      <w:r>
        <w:rPr/>
        <w:t>，是十字架死亡和復活的道路。基督必須受害，是因為要承擔人類的罪惡，將永生和復活的盼望賜給人。基督若不受害，就沒有赦罪和永生之道。基督的道路並非門徒所想打倒羅馬政權，建立地上的彌賽亞王國。他們不能接受主的教訓，彼得甚至責備耶穌說，「</w:t>
      </w:r>
      <w:r>
        <w:rPr>
          <w:rStyle w:val="Style11"/>
        </w:rPr>
        <w:t>主啊，萬不可如此！</w:t>
      </w:r>
      <w:r>
        <w:rPr/>
        <w:t>」</w:t>
      </w:r>
      <w:r>
        <w:rPr/>
        <w:t>(</w:t>
      </w:r>
      <w:r>
        <w:rPr/>
        <w:t>太</w:t>
      </w:r>
      <w:r>
        <w:rPr/>
        <w:t xml:space="preserve">16:22) </w:t>
      </w:r>
      <w:r>
        <w:rPr/>
        <w:t>耶穌卻嚴厲地責備彼得說，「</w:t>
      </w:r>
      <w:r>
        <w:rPr>
          <w:rStyle w:val="Style11"/>
        </w:rPr>
        <w:t>撒但，退我後邊去吧！你是絆我腳的，因為你不體貼　神的意思，只體貼人的意思。</w:t>
      </w:r>
      <w:r>
        <w:rPr/>
        <w:t>」門徒因耶穌要走的道路，與他們夢想在快要彰顯的地上彌賽亞國享榮耀不同而大受衝擊，失去起初願意撇下漁網跟從主的意慾。如今耶穌和門徒的關係破裂，是從來沒有發生過的。在這個星期裏，門徒陷入極大的混亂和痛苦中，身體雖與耶穌近在咫尺，內心卻在九霄雲外。有時作牧者的我們，也不太情願教導羔羊或已經作牧者的，有關與人罪惡本性相違的真理。這有可能叫彼此關係不和，面黑，甚至離去。然而，耶穌並不後悔將十字架的福音真理教導門徒。因為十字架是福音真理的核心。若沒有十字架，福音只是空殼，好看卻是無能力。這如同用精金包裹又有巧匠雕刻裝飾的十字架，除了放在大教堂裏陳設外，並沒有改變生命工作的能力。即使耶穌不教導門徒十字架的真理，門徒能夠輕鬆愉快一時，但他們並不能擔起帶領第一世紀教會所面對的嚴峻考驗。沒有十字架，門徒無能力幫助和服事因罪和死亡而呻吟的靈魂；沒有十字架，門徒不能得著永恆勝利和榮耀。但願我們不要作給人放在博物館裏陳設的基督徒，乃是有十字架能力在心中的基督徒。耶穌為了將福音的核心，十字架和復活的真理教導門徒，就帶了門徒中為首的彼得、約翰、雅各上山禱告。為了能幫助人迎接福音核心的十字架和復活的真理，我們也要效法耶穌上禱告的山。「</w:t>
      </w:r>
      <w:r>
        <w:rPr>
          <w:rStyle w:val="Style11"/>
        </w:rPr>
        <w:t>你求告我，我就應允你，並將你所不知道、又大又難的事指示你。</w:t>
      </w:r>
      <w:r>
        <w:rPr/>
        <w:t>」</w:t>
      </w:r>
      <w:r>
        <w:rPr/>
        <w:t>(</w:t>
      </w:r>
      <w:r>
        <w:rPr/>
        <w:t>耶</w:t>
      </w:r>
      <w:r>
        <w:rPr/>
        <w:t>33:3)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29</w:t>
      </w:r>
      <w:r>
        <w:rPr/>
        <w:t>節，「</w:t>
      </w:r>
      <w:r>
        <w:rPr>
          <w:rStyle w:val="Style11"/>
        </w:rPr>
        <w:t>正禱告的時候，他的面貌就改變了，衣服潔白放光。</w:t>
      </w:r>
      <w:r>
        <w:rPr/>
        <w:t>」「</w:t>
      </w:r>
      <w:r>
        <w:rPr>
          <w:rStyle w:val="Style11"/>
        </w:rPr>
        <w:t>祂的臉面發光如日頭。</w:t>
      </w:r>
      <w:r>
        <w:rPr/>
        <w:t>」</w:t>
      </w:r>
      <w:r>
        <w:rPr/>
        <w:t>(</w:t>
      </w:r>
      <w:r>
        <w:rPr/>
        <w:t>太</w:t>
      </w:r>
      <w:r>
        <w:rPr/>
        <w:t>17:2)</w:t>
      </w:r>
      <w:r>
        <w:rPr/>
        <w:t>；「</w:t>
      </w:r>
      <w:r>
        <w:rPr>
          <w:rStyle w:val="Style11"/>
        </w:rPr>
        <w:t>衣服放光，極其潔白，地上漂布的，沒有一個能漂得那樣白。</w:t>
      </w:r>
      <w:r>
        <w:rPr/>
        <w:t>」</w:t>
      </w:r>
      <w:r>
        <w:rPr/>
        <w:t>(</w:t>
      </w:r>
      <w:r>
        <w:rPr/>
        <w:t>可</w:t>
      </w:r>
      <w:r>
        <w:rPr/>
        <w:t xml:space="preserve">9:3) </w:t>
      </w:r>
      <w:r>
        <w:rPr/>
        <w:t>使徒彼得後來記念這事說，「</w:t>
      </w:r>
      <w:r>
        <w:rPr>
          <w:rStyle w:val="Style11"/>
        </w:rPr>
        <w:t>我們從前將我們主耶穌基督的大能，和他降臨的事告訴你們，並不是隨從乖巧捏造的虛言，乃是親眼見過他的威榮。</w:t>
      </w:r>
      <w:r>
        <w:rPr/>
        <w:t>」</w:t>
      </w:r>
      <w:r>
        <w:rPr/>
        <w:t>(</w:t>
      </w:r>
      <w:r>
        <w:rPr/>
        <w:t>彼前</w:t>
      </w:r>
      <w:r>
        <w:rPr/>
        <w:t xml:space="preserve">1:16) </w:t>
      </w:r>
      <w:r>
        <w:rPr/>
        <w:t>現代人不論男女也</w:t>
      </w:r>
      <w:r>
        <w:rPr>
          <w:rFonts w:cs="華康細圓體(P)"/>
        </w:rPr>
        <w:t>關心其外貌，所以有人稱有關美容的生意，如美容院、美白效果的產品是不會塌的生意之一。然而，外在貌美如花，內裏卻滿有刺人的荊棘，也不是幸福。美國總統</w:t>
      </w:r>
      <w:r>
        <w:rPr>
          <w:rFonts w:ascii="新細明體;PMingLiU" w:hAnsi="新細明體;PMingLiU" w:cs="新細明體;PMingLiU"/>
        </w:rPr>
        <w:t>林肯說，「四十歲後，人要為到自己的長相負責。」這意思是人日積月累的內心和行為，最終在人的外表上表現出來。因此習慣說謊的政客，人也覺得他面目猙獰。我們不久也要為自己的長相負責，</w:t>
      </w:r>
      <w:r>
        <w:rPr>
          <w:rFonts w:cs="華康細圓體(P)"/>
        </w:rPr>
        <w:t>我們效法耶穌每日與　神深深相交，心中得著從天而</w:t>
      </w:r>
      <w:r>
        <w:rPr/>
        <w:t>來的喜樂和平安，自自然然外表也發光，有平安，作別人祝福源頭。也有人見證他連續四十日清早禱告後，人稱他的面貌沒有從前那樣狡詐。祈求主幫助我們藉著禱告與主深交的生活，內心</w:t>
      </w:r>
      <w:r>
        <w:rPr>
          <w:rFonts w:cs="華康細圓體(P)"/>
        </w:rPr>
        <w:t>和外貌</w:t>
      </w:r>
      <w:r>
        <w:rPr/>
        <w:t>改變為　神那樣的謙卑、和平、溫</w:t>
      </w:r>
      <w:r>
        <w:rPr>
          <w:rFonts w:cs="華康細圓體(P)"/>
        </w:rPr>
        <w:t>柔和光明。</w:t>
      </w:r>
    </w:p>
    <w:p>
      <w:pPr>
        <w:pStyle w:val="Normal"/>
        <w:spacing w:before="120" w:after="120"/>
        <w:rPr/>
      </w:pPr>
      <w:r>
        <w:rPr/>
        <w:t>當時沒有</w:t>
      </w:r>
      <w:r>
        <w:rPr/>
        <w:t>facebook</w:t>
      </w:r>
      <w:r>
        <w:rPr/>
        <w:t>，我們不知道耶穌的面貌如何，但以賽亞先知在啟示中描述彌賽亞的形像，「</w:t>
      </w:r>
      <w:r>
        <w:rPr>
          <w:rStyle w:val="Style11"/>
        </w:rPr>
        <w:t>他在耶和華面前生長如嫩芽，像根出於乾地。他無佳形美容，我們看見他的時候，也無美貌使我們羨慕他。</w:t>
      </w:r>
      <w:r>
        <w:rPr/>
        <w:t>」</w:t>
      </w:r>
      <w:r>
        <w:rPr/>
        <w:t>(</w:t>
      </w:r>
      <w:r>
        <w:rPr/>
        <w:t>賽</w:t>
      </w:r>
      <w:r>
        <w:rPr/>
        <w:t xml:space="preserve">53:2) </w:t>
      </w:r>
      <w:r>
        <w:rPr/>
        <w:t>耶穌的外貌並不吸引人，又因周遊各城傳揚福音，從早到晚服事許多靈魂，樣子生長如嫩</w:t>
      </w:r>
      <w:r>
        <w:rPr>
          <w:rFonts w:cs="華康細圓體(P)"/>
        </w:rPr>
        <w:t>芽，像根出於乾地。然而，禱告後，</w:t>
      </w:r>
      <w:r>
        <w:rPr/>
        <w:t>耶穌的面貌改變為，從太初與　神同在的聖子形像。後來，使徒約翰在啟示錄</w:t>
      </w:r>
      <w:r>
        <w:rPr/>
        <w:t>1:13-16</w:t>
      </w:r>
      <w:r>
        <w:rPr/>
        <w:t>中描述耶穌近似的形像：耶穌充滿聖潔和威榮，「</w:t>
      </w:r>
      <w:r>
        <w:rPr>
          <w:rStyle w:val="Style11"/>
        </w:rPr>
        <w:t>身穿長衣，直垂到腳，胸間束著金帶。他的頭與髮皆白，如白羊毛、如雪，</w:t>
      </w:r>
      <w:r>
        <w:rPr/>
        <w:t>」；耶穌是威嚴的審判者，雙目能看透人的內心，「</w:t>
      </w:r>
      <w:r>
        <w:rPr>
          <w:rStyle w:val="Style11"/>
        </w:rPr>
        <w:t>眼目如同火燄，腳好像在爐中煆煉光明的銅。</w:t>
      </w:r>
      <w:r>
        <w:rPr/>
        <w:t>」；耶穌是全能的主擊敗仇敵，「</w:t>
      </w:r>
      <w:r>
        <w:rPr>
          <w:rStyle w:val="Style11"/>
        </w:rPr>
        <w:t>聲音如同眾水的聲音。他右手拿著七星，從他口中出來一把兩刃的利劍，面貌如同烈日放光。</w:t>
      </w:r>
      <w:r>
        <w:rPr/>
        <w:t>」在禱告中，耶穌顯出祂本來所擁有榮耀的形像。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30,31</w:t>
      </w:r>
      <w:r>
        <w:rPr/>
        <w:t>節，「</w:t>
      </w:r>
      <w:r>
        <w:rPr>
          <w:rStyle w:val="Style11"/>
        </w:rPr>
        <w:t>忽然有摩西、以利亞兩個人同耶穌說話；他們在榮光裡顯現，談論耶穌去世的事，就是他在耶路撒冷將要成的事。</w:t>
      </w:r>
      <w:r>
        <w:rPr/>
        <w:t>」在榮耀裏，忽然有兩個人摩西、以利亞與主對話，談論耶穌去世的事。摩西、以利亞代表舊約時代的律法和先知，他們為了服事那時代的百姓受了極多痛苦。為了領以色列百姓出埃及，摩西在曠野逃亡四十年後，又十次冒生命危險挑戰剛硬的法老王；出埃及後，硬著頸項的百姓每當遇到苦難，就埋怨摩西要回埃及，甚至要用石頭打死他；摩西感到對這百姓的責任太沉重，寧願立時被殺</w:t>
      </w:r>
      <w:r>
        <w:rPr/>
        <w:t>(</w:t>
      </w:r>
      <w:r>
        <w:rPr/>
        <w:t>民</w:t>
      </w:r>
      <w:r>
        <w:rPr/>
        <w:t>11:15)</w:t>
      </w:r>
      <w:r>
        <w:rPr/>
        <w:t>；為了以色列百姓得著律法，摩西在上山兩次禁食禱告四十天；在帶領百姓在曠野四十年流浪後，摩西不能進入迦南地，卻在尼波山上遠眺應許之地後去世。以利亞在崇拜偶像的亞哈時代作北以色列的先知。他被　神使用之先，接受物質窮乏的訓練，分別受烏鴉和一個寡婦的供養；他為了叫在耶和華　神和偶像之間，常常心持兩意的百姓回轉向　神，獨自在迦密山上與</w:t>
      </w:r>
      <w:r>
        <w:rPr/>
        <w:t>850</w:t>
      </w:r>
      <w:r>
        <w:rPr/>
        <w:t>個假先知挑戰。在王后追殺令下，筋疲力盡的他，坐在羅騰樹下求死，「</w:t>
      </w:r>
      <w:r>
        <w:rPr>
          <w:rStyle w:val="Style11"/>
        </w:rPr>
        <w:t>耶和華啊，罷了！求你取我的性命，</w:t>
      </w:r>
      <w:r>
        <w:rPr/>
        <w:t>」</w:t>
      </w:r>
      <w:r>
        <w:rPr/>
        <w:t>(</w:t>
      </w:r>
      <w:r>
        <w:rPr/>
        <w:t>列下</w:t>
      </w:r>
      <w:r>
        <w:rPr/>
        <w:t xml:space="preserve">19:4) </w:t>
      </w:r>
      <w:r>
        <w:rPr/>
        <w:t>以利亞最後乘旋風被接上天。</w:t>
      </w:r>
    </w:p>
    <w:p>
      <w:pPr>
        <w:pStyle w:val="Normal"/>
        <w:spacing w:before="120" w:after="120"/>
        <w:rPr/>
      </w:pPr>
      <w:r>
        <w:rPr/>
        <w:t>摩西和以利亞在榮耀裏顯現意味甚麼？那是為了教導門徒，為主受苦難的僕人，最終在　神國裏得著榮耀的真理。在那時，摩西和以利亞分別是</w:t>
      </w:r>
      <w:r>
        <w:rPr/>
        <w:t>1500</w:t>
      </w:r>
      <w:r>
        <w:rPr/>
        <w:t>和</w:t>
      </w:r>
      <w:r>
        <w:rPr/>
        <w:t>900</w:t>
      </w:r>
      <w:r>
        <w:rPr/>
        <w:t>年前的歷史人物，但他們不是屍骨全無，而是在　神國裏享受榮耀。我們若單看面前的苦難就會卻步，若是有一個過來人，分享他克服苦難後的成功經驗，我們就有勇氣和盼望面對苦難。為了幫助年少的運動員能接受艱苦訓練，最有說服力的是由得著金牌的師兄師姊們向他們分享心路歷程。為了得著世上必朽壞的榮耀，也要付出血汗代價，更何況我們是要得著永恆的榮耀呢？使徒保羅為了傳福音承受許多苦難，他因這盼望而得安慰，「</w:t>
      </w:r>
      <w:r>
        <w:rPr>
          <w:rStyle w:val="Style11"/>
        </w:rPr>
        <w:t>現在的苦楚若比起將來要顯於我們的榮耀，就不足介意了。</w:t>
      </w:r>
      <w:r>
        <w:rPr/>
        <w:t>」</w:t>
      </w:r>
      <w:r>
        <w:rPr/>
        <w:t>(</w:t>
      </w:r>
      <w:r>
        <w:rPr/>
        <w:t>羅</w:t>
      </w:r>
      <w:r>
        <w:rPr/>
        <w:t xml:space="preserve">8:18) </w:t>
      </w:r>
      <w:r>
        <w:rPr/>
        <w:t>在十字架背後，有真正的榮耀和得勝，因此後來使徒彼得鼓勵在受逼迫的信徒說，「</w:t>
      </w:r>
      <w:r>
        <w:rPr>
          <w:rStyle w:val="Style11"/>
        </w:rPr>
        <w:t>倒要歡喜。因為你們是與基督一同受苦，使你們在他榮耀顯現的時候，也可以歡喜快樂。</w:t>
      </w:r>
      <w:r>
        <w:rPr/>
        <w:t>」</w:t>
      </w:r>
      <w:r>
        <w:rPr/>
        <w:t>(</w:t>
      </w:r>
      <w:r>
        <w:rPr/>
        <w:t>彼前</w:t>
      </w:r>
      <w:r>
        <w:rPr/>
        <w:t xml:space="preserve">4:13) </w:t>
      </w:r>
    </w:p>
    <w:p>
      <w:pPr>
        <w:pStyle w:val="Normal"/>
        <w:spacing w:before="120" w:after="120"/>
        <w:rPr/>
      </w:pPr>
      <w:r>
        <w:rPr/>
        <w:t>耶穌與摩西和以利亞，談論耶穌去世的事。「</w:t>
      </w:r>
      <w:r>
        <w:rPr>
          <w:rStyle w:val="Style11"/>
        </w:rPr>
        <w:t>去世</w:t>
      </w:r>
      <w:r>
        <w:rPr/>
        <w:t>」＂</w:t>
      </w:r>
      <w:r>
        <w:rPr/>
        <w:t>departure</w:t>
      </w:r>
      <w:r>
        <w:rPr/>
        <w:t>＂，就是離開這世界，前往另一個世界。在新譯聖經裏說，「他們談論耶穌將要死的事，就是耶穌為了完成　神計劃的事。」門徒以為耶穌的受死是毫無意義，但耶穌在十字架受死，是為了完成　神救贖人類的計劃，是為了赦免人類的罪孽，是為了我們打開　神國的道路。耶穌吩咐門徒捨己、天天背起十字架，也是為了門徒能參與耶穌的受死和復活大能。使徒保羅為了認識基督，曉得祂復活的大能，曉得和主一同受苦，效法祂的死，經歷耶穌的復活。所以，保羅過著天天冒死的生活，「</w:t>
      </w:r>
      <w:r>
        <w:rPr>
          <w:rStyle w:val="Style11"/>
        </w:rPr>
        <w:t>因為我們這活著的人，是常為耶穌被交於死地，使耶穌的生，在我們這必死的身上顯明出來。</w:t>
      </w:r>
      <w:r>
        <w:rPr/>
        <w:t>」</w:t>
      </w:r>
      <w:r>
        <w:rPr/>
        <w:t>(</w:t>
      </w:r>
      <w:r>
        <w:rPr/>
        <w:t>林前</w:t>
      </w:r>
      <w:r>
        <w:rPr/>
        <w:t xml:space="preserve">4:11) </w:t>
      </w:r>
      <w:r>
        <w:rPr/>
        <w:t>祈求主幫助我們藉著捨己，背起自己的十字架，參與耶穌的去世和復活，使我們驕傲、情慾、安逸的本性死去，能擁有復活主的新生命。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32</w:t>
      </w:r>
      <w:r>
        <w:rPr/>
        <w:t>節，「</w:t>
      </w:r>
      <w:r>
        <w:rPr>
          <w:rStyle w:val="Style11"/>
        </w:rPr>
        <w:t>彼得和他的同伴都打盹，既清醒了，就看見耶穌的榮光，並同他站著的那兩個人。</w:t>
      </w:r>
      <w:r>
        <w:rPr/>
        <w:t>」彼得和他的同伴都睡著了，與懇切禱告的耶穌形成強烈對比。雖然門徒想掙扎禱告，卻是不能，因為內心充滿許多屬人和不信的思想。他們醒來時，看見在榮耀中的耶穌、摩西和以利亞，驚訝得手足無措。摩西和以利亞正要離開時，彼得突然提出甚麼建議呢？請看第</w:t>
      </w:r>
      <w:r>
        <w:rPr/>
        <w:t>33</w:t>
      </w:r>
      <w:r>
        <w:rPr/>
        <w:t>節，「</w:t>
      </w:r>
      <w:r>
        <w:rPr>
          <w:rStyle w:val="Style11"/>
        </w:rPr>
        <w:t>二人正要和耶穌分離的時候，彼得對耶穌說：“夫子，我們在這裡真好！可以搭三座棚，一座為你，一座為摩西，一座為以利亞。”他卻不知道所說的是甚麼。</w:t>
      </w:r>
      <w:r>
        <w:rPr/>
        <w:t>」在這半夢半醒期間，彼得這個提議表明他心底的價值觀，非常盼望享受這裏的榮耀，卻不願承擔山下種種的使命和十字架。</w:t>
      </w:r>
    </w:p>
    <w:p>
      <w:pPr>
        <w:pStyle w:val="Normal"/>
        <w:spacing w:before="120" w:after="120"/>
        <w:rPr/>
      </w:pPr>
      <w:r>
        <w:rPr/>
        <w:t>那時又發生甚麼事呢？請看第</w:t>
      </w:r>
      <w:r>
        <w:rPr/>
        <w:t>34</w:t>
      </w:r>
      <w:r>
        <w:rPr/>
        <w:t>節，「</w:t>
      </w:r>
      <w:r>
        <w:rPr>
          <w:rStyle w:val="Style11"/>
        </w:rPr>
        <w:t>說這話的時候，有一朵雲彩來遮蓋他們；他們進入雲彩裡就懼怕。</w:t>
      </w:r>
      <w:r>
        <w:rPr/>
        <w:t>」在雲彩中有聲音出來，這是聖潔　神的聲音，請看第</w:t>
      </w:r>
      <w:r>
        <w:rPr/>
        <w:t>35</w:t>
      </w:r>
      <w:r>
        <w:rPr/>
        <w:t>節，「</w:t>
      </w:r>
      <w:r>
        <w:rPr>
          <w:rStyle w:val="Style11"/>
        </w:rPr>
        <w:t>有聲音從雲彩裡出來，說：“這是我的兒子，我所揀選的，你們要聽祂。”</w:t>
      </w:r>
      <w:r>
        <w:rPr/>
        <w:t>」　神首先提醒門徒，耶穌是　神的兒子，是　神所揀選的，最能代表　神說話的。　神說，「</w:t>
      </w:r>
      <w:r>
        <w:rPr>
          <w:rStyle w:val="Style11"/>
        </w:rPr>
        <w:t>你們要聽祂。</w:t>
      </w:r>
      <w:r>
        <w:rPr/>
        <w:t>」，就是要聆聽和接受耶穌的教訓，基督必須承擔十字架的苦難，行走死亡的道路。這聲音是　神回應耶穌為門徒能迎接福音的祈求。這個時代許多被稱為師傅的，要教導人生哲理，但我們必須小心，「</w:t>
      </w:r>
      <w:r>
        <w:rPr>
          <w:rStyle w:val="Style11"/>
        </w:rPr>
        <w:t>因為時候要到，人必厭煩純正的道理，耳朵發癢，就隨從自己的情慾，增添好些師傅；並且掩耳不聽真道，偏向荒渺的言語。</w:t>
      </w:r>
      <w:r>
        <w:rPr/>
        <w:t>」</w:t>
      </w:r>
      <w:r>
        <w:rPr/>
        <w:t>(</w:t>
      </w:r>
      <w:r>
        <w:rPr/>
        <w:t>提後</w:t>
      </w:r>
      <w:r>
        <w:rPr/>
        <w:t xml:space="preserve">4:3,4) </w:t>
      </w:r>
      <w:r>
        <w:rPr/>
        <w:t>我們絕不可因有了現代充足的資訊，而拋棄　神藉聖經給我們的說話。　神給我們明確的方向，「</w:t>
      </w:r>
      <w:r>
        <w:rPr>
          <w:rStyle w:val="Style11"/>
        </w:rPr>
        <w:t>你們要聽祂</w:t>
      </w:r>
      <w:r>
        <w:rPr/>
        <w:t>」，信徒要聽　神兒子的聲音。我們每日最先要小心留意耶穌的說話，不然會被人似是而非的教訓所迷惑。</w:t>
      </w:r>
    </w:p>
    <w:p>
      <w:pPr>
        <w:pStyle w:val="Normal"/>
        <w:spacing w:before="120" w:after="120"/>
        <w:rPr/>
      </w:pPr>
      <w:r>
        <w:rPr/>
        <w:t>「</w:t>
      </w:r>
      <w:r>
        <w:rPr>
          <w:rStyle w:val="Style11"/>
        </w:rPr>
        <w:t>聽</w:t>
      </w:r>
      <w:r>
        <w:rPr/>
        <w:t>」</w:t>
      </w:r>
      <w:r>
        <w:rPr/>
        <w:t>”</w:t>
      </w:r>
      <w:r>
        <w:rPr>
          <w:rStyle w:val="Style11"/>
        </w:rPr>
        <w:t>listen</w:t>
      </w:r>
      <w:r>
        <w:rPr/>
        <w:t>”</w:t>
      </w:r>
      <w:r>
        <w:rPr/>
        <w:t>是甚麼？不是聽完就算，左耳入，右耳出，毫無痕跡；「</w:t>
      </w:r>
      <w:r>
        <w:rPr>
          <w:rStyle w:val="Style11"/>
        </w:rPr>
        <w:t>聽</w:t>
      </w:r>
      <w:r>
        <w:rPr/>
        <w:t>」是深入了解箇中意思，並順從實踐出來，以信心與所聽見的道調和。起初門徒就是帶著這種好土的內心，來聆聽耶穌的說話，將主的話刻在心板上並順從。例如耶穌吩咐門徒不要帶任何東西出去傳道，他們就單純地順從出去，經歷主所賜的權柄趕鬼和治病，又在物質生活上蒙　神供應。然而，當耶穌教導門徒基督必須受死，他們因個人榮耀和夢想而耳朵塞住了。我們能聽見耶穌的說話是何等重要呢？「</w:t>
      </w:r>
      <w:r>
        <w:rPr>
          <w:rStyle w:val="Style11"/>
        </w:rPr>
        <w:t>那些坐在黑暗中死蔭裡的人，被困苦和鐵鏈捆鎖，是因他們違背　神的話語，藐視至高者的旨意。</w:t>
      </w:r>
      <w:r>
        <w:rPr/>
        <w:t>」</w:t>
      </w:r>
      <w:r>
        <w:rPr/>
        <w:t>(</w:t>
      </w:r>
      <w:r>
        <w:rPr/>
        <w:t>詩</w:t>
      </w:r>
      <w:r>
        <w:rPr/>
        <w:t xml:space="preserve">107,10,11) </w:t>
      </w:r>
      <w:r>
        <w:rPr/>
        <w:t>人以為任意而行是聰明的，不用捨己、無使命的人生叫他們舒適，但他們因而坐在黑暗死蔭裏，作罪的奴僕，被困苦和鐵鏈捆鎖。沒有十字架和使命的信徒生活看來輕鬆，裏頭閒著就被各種污穢的靈所充滿，如同格拉森少年人那樣被捆鎖在黑暗中。當人違背　神的說話，藐視至高者的旨意，因罪而引發出肉體和靈魂的疾病。「</w:t>
      </w:r>
      <w:r>
        <w:rPr>
          <w:rStyle w:val="Style11"/>
        </w:rPr>
        <w:t>你剛硬不悔改的心，為自己積蓄忿怒，以致　神震怒，顯他公義審判的日子來到</w:t>
      </w:r>
      <w:r>
        <w:rPr/>
        <w:t>。」</w:t>
      </w:r>
      <w:r>
        <w:rPr/>
        <w:t>(</w:t>
      </w:r>
      <w:r>
        <w:rPr/>
        <w:t>羅</w:t>
      </w:r>
      <w:r>
        <w:rPr/>
        <w:t xml:space="preserve">2:5) </w:t>
      </w:r>
      <w:r>
        <w:rPr/>
        <w:t>所以　神對門徒，也是對我們說，「</w:t>
      </w:r>
      <w:r>
        <w:rPr>
          <w:rStyle w:val="Style11"/>
        </w:rPr>
        <w:t>你們要聽祂。</w:t>
      </w:r>
      <w:r>
        <w:rPr/>
        <w:t>」基於我們有否聽耶穌的說話，決定我們有怎樣的信仰，有否得著勝過苦難試煉的能力，有否在這一刻享受永生。</w:t>
      </w:r>
    </w:p>
    <w:p>
      <w:pPr>
        <w:pStyle w:val="Normal"/>
        <w:spacing w:before="120" w:after="120"/>
        <w:rPr/>
      </w:pPr>
      <w:r>
        <w:rPr/>
        <w:t>在成語動畫裏「濫竽充數」，戰國時期齊國，一個人不懂得演奏竽的樂器，但他夾集在眾樂手中而無奏出聲，就瞞天過海得著豐厚薪金，但到了下一任王卻喜歡聽獨奏，這個人就不得不趕快逃走。同樣，生活在教會之中，不容易分辨出誰是聽耶穌說話生活的，但在試煉和患難的日子，需要個人面對困難時就表露無遣。從生活的小事上，我們捨己，天天背起自己的十字架，不是掛著十字架裝飾，而是背脊上有十字架，人生在試煉和患難中也不動搖。現代人追求快捷和新穎，也盼望　神的說話有新的教訓或解釋。他們默想　神的道如杯麵</w:t>
      </w:r>
      <w:r>
        <w:rPr>
          <w:rFonts w:cs="華康細圓體(P)"/>
        </w:rPr>
        <w:t>式沖沖完結，在網上瀏覽卻很仔細入微。然而，聖經的一點一畫也不廢去，昨日，今日，一直到永遠也不改變。雖然是一樣的經文，當我們深入默想，聽見當中的說話並實行出來，從天而來的恩典和大能臨到我們。</w:t>
      </w:r>
      <w:r>
        <w:rPr/>
        <w:t>「</w:t>
      </w:r>
      <w:r>
        <w:rPr>
          <w:rStyle w:val="Style11"/>
        </w:rPr>
        <w:t>你們要聽祂</w:t>
      </w:r>
      <w:r>
        <w:rPr/>
        <w:t>」，祈求主幫助我們聽見和順從耶穌的每句話，不是單接受恩典和祝福的話，就是必須受死和復活的福音核心也要接受。求主幫助我們上禱告的山，為到我們和校園的靈魂能聽見十字架和復活的教訓而代禱。</w:t>
      </w:r>
    </w:p>
    <w:p>
      <w:pPr>
        <w:pStyle w:val="Heading2"/>
        <w:rPr/>
      </w:pPr>
      <w:r>
        <w:rPr>
          <w:rFonts w:cs="華康古印體(P)"/>
        </w:rPr>
        <w:t>Ⅱ‧</w:t>
      </w:r>
      <w:r>
        <w:rPr/>
        <w:t xml:space="preserve">不信又悖謬的世代啊 </w:t>
      </w:r>
      <w:r>
        <w:rPr/>
        <w:t>(</w:t>
      </w:r>
      <w:r>
        <w:rPr/>
        <w:t>37</w:t>
      </w:r>
      <w:r>
        <w:rPr/>
        <w:t>-</w:t>
      </w:r>
      <w:r>
        <w:rPr/>
        <w:t>45</w:t>
      </w:r>
      <w:r>
        <w:rPr/>
        <w:t>)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3</w:t>
      </w:r>
      <w:r>
        <w:rPr/>
        <w:t>7,38</w:t>
      </w:r>
      <w:r>
        <w:rPr/>
        <w:t>節，「</w:t>
      </w:r>
      <w:r>
        <w:rPr>
          <w:rStyle w:val="Style11"/>
        </w:rPr>
        <w:t>第二天，他們下了山，就有許多人迎見耶穌。其中有一人喊叫說：“夫子！求你看顧我的兒子，因為他是我的獨生子。</w:t>
      </w:r>
      <w:r>
        <w:rPr/>
        <w:t>」有一個父親為了兒子向主禱告說，「</w:t>
      </w:r>
      <w:r>
        <w:rPr>
          <w:rStyle w:val="Style11"/>
        </w:rPr>
        <w:t>他被鬼抓住就忽然喊叫；鬼又叫他抽風，口中流沫，並且重重地傷害他，難以離開他。我求過你的門徒把鬼趕出去，他們卻是不能。</w:t>
      </w:r>
      <w:r>
        <w:rPr/>
        <w:t>」因為鬼抓住那人的兒子，使他抽風，口中流沫，重重地傷害他，難以離開他。每個父親皆盼望兒子能健康地成長，成為出色有用的人，好像但以理先知，所以為他以偉人的名起名。獨生子更是父親的心肚寶貝。可惜，這個兒子因鬼受痛苦，在人生最寶貴和預備將來的時段裏，被虛無、無用的玩物深深抓著，浪費光陰，被淫亂、情慾、打機、上網深深捆綁。父親看見墮落的兒子內心被撕裂般痛苦。即使好言相勸，或是嚴詞厲色責打皆無用。父親聽見有關耶穌的事，帶兒子來到門徒那裏，但門徒也是不能把鬼趕出去。</w:t>
      </w:r>
    </w:p>
    <w:p>
      <w:pPr>
        <w:pStyle w:val="Normal"/>
        <w:spacing w:before="120" w:after="120"/>
        <w:rPr/>
      </w:pPr>
      <w:r>
        <w:rPr/>
        <w:t>耶穌怎麼回答呢？請看第</w:t>
      </w:r>
      <w:r>
        <w:rPr/>
        <w:t>41</w:t>
      </w:r>
      <w:r>
        <w:rPr/>
        <w:t>節，「</w:t>
      </w:r>
      <w:r>
        <w:rPr>
          <w:rStyle w:val="Style11"/>
        </w:rPr>
        <w:t>耶穌說：“噯！這又不信又悖謬的世代啊，我在你們這裡，忍耐你們要到幾時呢？將你的兒子帶到這裡來吧！”</w:t>
      </w:r>
      <w:r>
        <w:rPr/>
        <w:t>」耶穌為到這又不信又悖謬的世代而歎息。當中指著誰呢？不信又悖謬的世代不是指特別對象，而是整個世代，當中包括宗教領袖、百姓和門徒。「</w:t>
      </w:r>
      <w:r>
        <w:rPr>
          <w:rStyle w:val="Style11"/>
        </w:rPr>
        <w:t>不信</w:t>
      </w:r>
      <w:r>
        <w:rPr/>
        <w:t>」是不信　神，不敬畏　神，輕看　神；「</w:t>
      </w:r>
      <w:r>
        <w:rPr>
          <w:rStyle w:val="Style11"/>
        </w:rPr>
        <w:t>悖謬</w:t>
      </w:r>
      <w:r>
        <w:rPr/>
        <w:t>」是固執自己的意思，不聽從　神的說話，頂撞　神。耶穌來到這樣的世代，將真理的福音種子埋在門徒心裏，使他們能成長為相信和順從　神的世代。當門徒對　神有信心和順從，不堅持己意時，他們擁有施洗約翰和以利亞的卓越的心志能力，得著屬靈權柄趕鬼和醫治病人。失去信心和順從的門徒，也失去屬靈權柄，如同被人剃了頭髮的參孫一樣，在仇敵面前無力。門徒不能趕鬼，不是因為鬼的能力比以往大了，而是門徒失去起初對　神的信心和順從。九個門徒在被鬼附的兒子面前束手無策，在眾人前受羞恥。　神卻垂聽和賜能力給相信的人，「</w:t>
      </w:r>
      <w:r>
        <w:rPr>
          <w:rStyle w:val="Style11"/>
        </w:rPr>
        <w:t>耶和華的眼目遍察全地，要顯大能幫助向他心存誠實的人。</w:t>
      </w:r>
      <w:r>
        <w:rPr/>
        <w:t>」</w:t>
      </w:r>
      <w:r>
        <w:rPr/>
        <w:t>(</w:t>
      </w:r>
      <w:r>
        <w:rPr/>
        <w:t>歷下</w:t>
      </w:r>
      <w:r>
        <w:rPr/>
        <w:t>16:9</w:t>
      </w:r>
      <w:r>
        <w:rPr/>
        <w:t>上</w:t>
      </w:r>
      <w:r>
        <w:rPr/>
        <w:t xml:space="preserve">) </w:t>
      </w:r>
      <w:r>
        <w:rPr/>
        <w:t>耶穌盼望門徒通過這次親身經歷失敗，能為到固執個人意思悔改，恢復起初謙卑和單純地順從耶穌說話的內心。「</w:t>
      </w:r>
      <w:r>
        <w:rPr>
          <w:rStyle w:val="Style11"/>
        </w:rPr>
        <w:t>噯！這又不信又悖謬的世代啊，我在你們這裡，忍耐你們要到幾時呢？</w:t>
      </w:r>
      <w:r>
        <w:rPr/>
        <w:t>」</w:t>
      </w:r>
    </w:p>
    <w:p>
      <w:pPr>
        <w:pStyle w:val="Normal"/>
        <w:spacing w:before="120" w:after="120"/>
        <w:rPr/>
      </w:pPr>
      <w:r>
        <w:rPr/>
        <w:t>耶穌吩咐把孩子帶到面前，「</w:t>
      </w:r>
      <w:r>
        <w:rPr>
          <w:rStyle w:val="Style11"/>
        </w:rPr>
        <w:t>正來的時候，鬼把他摔倒，叫他重重地抽風。</w:t>
      </w:r>
      <w:r>
        <w:rPr/>
        <w:t>」這是撒但的技倆，強烈地阻擋孩子來到耶穌面前。即使怎樣阻擋，把帶孩子帶到主面前才能拯救他。耶穌顯露出隱藏在孩子裏頭污鬼的實體，並嚴厲地責斥那污鬼，「污鬼啊，從這孩子身上出來。」耶穌的說話如快刀和磨亮的箭，把污鬼趕走，孩子得醫治和自由。耶穌就將孩子治好了，交給他父親。眾人都詫異　神的大能。耶穌應許相信的人懇切地禱告，也能得著耶穌所賜聖靈的大能。「</w:t>
      </w:r>
      <w:r>
        <w:rPr>
          <w:rStyle w:val="Style11"/>
        </w:rPr>
        <w:t>非用禱告，這一類的鬼總不能出來。</w:t>
      </w:r>
      <w:r>
        <w:rPr/>
        <w:t>」</w:t>
      </w:r>
      <w:r>
        <w:rPr/>
        <w:t>(</w:t>
      </w:r>
      <w:r>
        <w:rPr/>
        <w:t>可</w:t>
      </w:r>
      <w:r>
        <w:rPr/>
        <w:t xml:space="preserve">9:29) </w:t>
      </w:r>
      <w:r>
        <w:rPr/>
        <w:t>屬靈權柄並非與生俱來，也非曾經擁有，就永遠擁有的，也不在乎知識、經驗和年齡。那專心愛慕　神的說話，單單倚靠　神而禱告，　神將驚人的權柄倒在他身上。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44,45</w:t>
      </w:r>
      <w:r>
        <w:rPr/>
        <w:t>節，「</w:t>
      </w:r>
      <w:r>
        <w:rPr>
          <w:rStyle w:val="Style11"/>
        </w:rPr>
        <w:t>“你們要把這些話存在耳中，因為人子將要被交在人手裡。”他們不明白這話，意思乃是隱藏的，叫他們不能明白，他們也不敢問這話的意思。</w:t>
      </w:r>
      <w:r>
        <w:rPr/>
        <w:t>」即使門徒不明白、不接受，充滿建立地上彌賽亞王國的盼望，耶穌仍然將十字架的福音真理教導門徒。門徒不明白這話，這是因為意思乃是隱藏的，他們又怕不敢問這話的意思。</w:t>
      </w:r>
    </w:p>
    <w:p>
      <w:pPr>
        <w:pStyle w:val="Normal"/>
        <w:spacing w:before="120" w:after="120"/>
        <w:rPr/>
      </w:pPr>
      <w:r>
        <w:rPr/>
        <w:t>總括來說，十字架的福音真理使人得著屬靈權柄。門徒變得無力，並非那時代的艱難，或是許多事情和問題要處理，乃是因為他們不迎接十字架的福音。愛十字架福音真理的人，才能擁有屬靈能力。祈求主幫助我們迎接「</w:t>
      </w:r>
      <w:r>
        <w:rPr>
          <w:rStyle w:val="Style11"/>
        </w:rPr>
        <w:t>你們要聽祂</w:t>
      </w:r>
      <w:r>
        <w:rPr/>
        <w:t>」，從心底裏順從十字架福音真理；求主幫助我們深深聽主的說話，被興起作有信心和順從的世代，拯救因罪和污鬼受苦的靈魂。</w:t>
      </w:r>
    </w:p>
    <w:sectPr>
      <w:type w:val="continuous"/>
      <w:pgSz w:w="11906" w:h="16838"/>
      <w:pgMar w:left="941" w:right="941" w:gutter="0" w:header="0" w:top="567" w:footer="851" w:bottom="907"/>
      <w:cols w:num="2" w:space="36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50" w:after="5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4:51:00Z</dcterms:created>
  <dc:creator>DELL260</dc:creator>
  <dc:description/>
  <cp:keywords/>
  <dc:language>en-US</dc:language>
  <cp:lastModifiedBy>chan.leo</cp:lastModifiedBy>
  <cp:lastPrinted>1901-01-01T00:00:00Z</cp:lastPrinted>
  <dcterms:modified xsi:type="dcterms:W3CDTF">2012-08-18T14:51:00Z</dcterms:modified>
  <cp:revision>2</cp:revision>
  <dc:subject/>
  <dc:title>新信息樣板</dc:title>
</cp:coreProperties>
</file>